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8635/2605/2024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2408-39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17 октябр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Администрации г.Сургута к Кругловой Светлане Михайло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Администрации г.Сургута к Кругловой Светлане Михайловне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ругловой Светланы Михайловны (</w:t>
      </w:r>
      <w:r>
        <w:rPr>
          <w:rStyle w:val="CatPassportDatagrp18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пользу Администрации г.Сургута (ИНН 8602020249) неосновательное обогащение за пользование земельным участком за период с 12.09.2024 по 23.05.2024 в размере 3597,44 рубля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ругловой Светланы Михайловны (</w:t>
      </w:r>
      <w:r>
        <w:rPr>
          <w:rStyle w:val="CatPassportDatagrp18rplc1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пользу Администрации г.Сургута (ИНН 8602020249) проценты за пользование чужими денежными средствами в размере ключевой ставки банка России за каждый день просрочки от суммы 3597,44 за период с 24.05.2024 по 03.10.2024 в размере 232,6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ругловой Светланы Михайловны (</w:t>
      </w:r>
      <w:r>
        <w:rPr>
          <w:rStyle w:val="CatPassportDatagrp18rplc2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исковых требований Администрации г. Сургута к Кругловой Светлане Михайловне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7 октября 2024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8635/2605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PassportDatagrp18rplc25">
    <w:name w:val="cat-PassportData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